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FICHA DE INFORMAÇÕ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BRAS CIVIS EM CONSTRUÇÃO E INSTALAÇÃO E MONTAGE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- CONFIDENCIAL -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0200</wp:posOffset>
                </wp:positionH>
                <wp:positionV relativeFrom="paragraph">
                  <wp:posOffset>27305</wp:posOffset>
                </wp:positionV>
                <wp:extent cx="6593840" cy="156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3840" cy="156464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519.2pt;height:123.2pt;mso-wrap-distance-left:9.05pt;mso-wrap-distance-right:9.05pt;mso-wrap-distance-top:0pt;mso-wrap-distance-bottom:0pt;margin-top:2.15pt;mso-position-vertical-relative:text;margin-left:-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OBJETO SEGURADO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VALOR EM RISC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 – SEGURADO E CNP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- CO-SEGURADO:</w:t>
      </w:r>
    </w:p>
    <w:p>
      <w:pPr>
        <w:pStyle w:val="Normal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/>
      </w:pPr>
      <w:r>
        <w:rPr/>
        <w:t>2.1 - Empresas/ Empreiteiras/ Sub-empreiteiras envolvidas contratualmente na execução da obra</w:t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1276"/>
        <w:rPr/>
      </w:pPr>
      <w:r>
        <w:rPr>
          <w:b/>
        </w:rPr>
        <w:t>3 - LOCALIZAÇÕES GEOGRÁFICAS DO RISCO (Rua, Bairro, Município e Estado):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4 - EXPOSIÇÃO DO RISCO ÀS CONVULSÕES DA NATUREZA: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426" w:hanging="426"/>
        <w:rPr/>
      </w:pPr>
      <w:r>
        <w:rPr/>
        <w:t>4.1 - O nome e a proximidade do acidente hidrográfico mais próximo</w:t>
      </w:r>
    </w:p>
    <w:p>
      <w:pPr>
        <w:pStyle w:val="Normal"/>
        <w:ind w:left="426" w:hanging="426"/>
        <w:rPr/>
      </w:pPr>
      <w:r>
        <w:rPr/>
        <w:tab/>
        <w:t>(mar, rios, lagos, reservatórios, canais, etc.)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2 - Diferença de cotas entre o nível das águas do item anterior e o terreno do local de risco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4.3 - Indicar os serviços especiais de proteção realizados ou a realizar no local do risco, em função dos riscos decorrentes de convulsões da natureza.</w:t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5 - CONDIÇÕES GEOLÓGICAS E TOPOGRÁFICAS: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426" w:hanging="426"/>
        <w:rPr/>
      </w:pPr>
      <w:r>
        <w:rPr/>
        <w:t>5.1 - Com relação à geologia do terreno no local do risco informar:</w:t>
      </w:r>
    </w:p>
    <w:p>
      <w:pPr>
        <w:pStyle w:val="Normal"/>
        <w:ind w:left="426" w:hanging="426"/>
        <w:rPr/>
      </w:pPr>
      <w:r>
        <w:rPr/>
        <w:tab/>
      </w:r>
    </w:p>
    <w:p>
      <w:pPr>
        <w:pStyle w:val="Normal"/>
        <w:ind w:left="426" w:hanging="426"/>
        <w:rPr/>
      </w:pPr>
      <w:r>
        <w:rPr/>
        <w:tab/>
        <w:t>- Natureza do solo e subsolo (Estabilizado ou não) 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5.2 - Com relação à topografia do local do risco e áreas adjacentes (Plano ou Acidentado)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>Cota mínima______________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>Cota máxima______________</w:t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6 - FUNDAÇÕES A ADOTAR: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</w:r>
    </w:p>
    <w:p>
      <w:pPr>
        <w:pStyle w:val="Normal"/>
        <w:ind w:left="425" w:hanging="425"/>
        <w:rPr/>
      </w:pPr>
      <w:r>
        <w:rPr/>
        <w:t>6.1 - As fundações a serem adotadas são do tipo (Rasa ou Profunda):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6.2 - Contenção da Periferia:</w:t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6.3 - Rebaixamento do Lençol Freático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- CARACTERÍSTICAS DO OBJETO SEGURAD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 – Nome do proprietário da ob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– Informar o objeto segurado e informações detalhadas sobre os serviços que serão executad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7.3 - Ramo de atividade a que se destina: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7.4 – Trata-se de unidade nova, ampliação ou reforma da unidade já existente.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5 - Informar se na data já se encontram executados parte dos trabalhos do objeto segurado:</w:t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425" w:hanging="425"/>
        <w:rPr/>
      </w:pPr>
      <w:r>
        <w:rPr/>
        <w:t>SIM</w:t>
        <w:tab/>
        <w:t>(  )</w:t>
        <w:tab/>
        <w:tab/>
        <w:t>NÃO</w:t>
        <w:tab/>
        <w:t>(  )</w:t>
      </w:r>
    </w:p>
    <w:p>
      <w:pPr>
        <w:pStyle w:val="Normal"/>
        <w:rPr/>
      </w:pPr>
      <w:r>
        <w:rPr/>
        <w:t>Em caso afirmativo descrever esses trabalhos e informar qual a percentagem deles já foi executada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 xml:space="preserve">7.6 – Informar prazo da obra e data de inicio: </w:t>
      </w:r>
    </w:p>
    <w:p>
      <w:pPr>
        <w:pStyle w:val="Normal"/>
        <w:tabs>
          <w:tab w:val="clear" w:pos="708"/>
          <w:tab w:val="left" w:pos="3645" w:leader="none"/>
        </w:tabs>
        <w:ind w:left="1276" w:hanging="425"/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ind w:left="1276" w:hanging="425"/>
        <w:rPr/>
      </w:pPr>
      <w:r>
        <w:rPr/>
        <w:tab/>
      </w:r>
    </w:p>
    <w:p>
      <w:pPr>
        <w:pStyle w:val="Normal"/>
        <w:ind w:left="426" w:hanging="426"/>
        <w:rPr/>
      </w:pPr>
      <w:r>
        <w:rPr/>
        <w:t>7-7 - Informar se o período de teste será incluído no seguro: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ab/>
        <w:tab/>
        <w:t>SIM</w:t>
        <w:tab/>
      </w:r>
      <w:r>
        <w:rPr>
          <w:sz w:val="28"/>
        </w:rPr>
        <w:t>(  )</w:t>
        <w:tab/>
      </w:r>
      <w:r>
        <w:rPr/>
        <w:t>NÃO</w:t>
        <w:tab/>
      </w:r>
      <w:r>
        <w:rPr>
          <w:sz w:val="28"/>
        </w:rPr>
        <w:t>(  )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Recuodecorpodetexto2"/>
        <w:ind w:left="426" w:hanging="426"/>
        <w:rPr/>
      </w:pPr>
      <w:r>
        <w:rPr/>
        <w:tab/>
        <w:t>Em caso afirmativo determinar o período em que será efetuada a verificação das partes, elementos e linhas de produção do objeto, com carga total ou parcial, em condições normais ou simuladas de operação, incluindo o uso de material de processo normal ou outros meios para a simulação de carga, com ou sem obtenção de produto final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>Determinar o período sem obtenção do produto final (sem testes):________ dias</w:t>
      </w:r>
    </w:p>
    <w:p>
      <w:pPr>
        <w:pStyle w:val="Normal"/>
        <w:ind w:left="426" w:hanging="426"/>
        <w:rPr/>
      </w:pPr>
      <w:r>
        <w:rPr/>
        <w:tab/>
        <w:t>Determinar o período com obtenção do produto final (com testes):________ dias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426" w:hanging="426"/>
        <w:rPr/>
      </w:pPr>
      <w:r>
        <w:rPr/>
        <w:tab/>
        <w:t>IMPORTANTE: Não deve ser considerado como teste o simples controle de eficiência de montagem de qualquer equipamento (teste individual) por período não superior a 08 (oito) hora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7.8 - Indicar quais os edifícios ou equipamentos que fazem parte dos bens a segurar, e que vão ser ocupados ou postos em operação para apoio à conclusão do objeto segurado.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>7.9 - Indicar outras propriedades (do Segurado ou não) que sejam vizinhas do local de risco.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8 - CONDIÇÕES DE ARMAZENAGEM: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8.1 - Há vistorias na recepção dos materiais?</w:t>
      </w:r>
    </w:p>
    <w:p>
      <w:pPr>
        <w:pStyle w:val="Normal"/>
        <w:ind w:left="426" w:hanging="426"/>
        <w:rPr/>
      </w:pPr>
      <w:r>
        <w:rPr/>
        <w:tab/>
        <w:tab/>
        <w:tab/>
        <w:t>SIM</w:t>
        <w:tab/>
      </w:r>
      <w:r>
        <w:rPr>
          <w:sz w:val="28"/>
        </w:rPr>
        <w:t>(  )</w:t>
        <w:tab/>
      </w:r>
      <w:r>
        <w:rPr/>
        <w:t>NÃO</w:t>
        <w:tab/>
      </w:r>
      <w:r>
        <w:rPr>
          <w:sz w:val="28"/>
        </w:rPr>
        <w:t>(  )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8.2 - Os laudos são registrados formalmente?</w:t>
      </w:r>
    </w:p>
    <w:p>
      <w:pPr>
        <w:pStyle w:val="Normal"/>
        <w:ind w:left="426" w:hanging="426"/>
        <w:rPr/>
      </w:pPr>
      <w:r>
        <w:rPr/>
        <w:tab/>
        <w:tab/>
        <w:tab/>
        <w:t>SIM</w:t>
        <w:tab/>
      </w:r>
      <w:r>
        <w:rPr>
          <w:sz w:val="28"/>
        </w:rPr>
        <w:t>(  )</w:t>
        <w:tab/>
      </w:r>
      <w:r>
        <w:rPr/>
        <w:t>NÃO</w:t>
        <w:tab/>
      </w:r>
      <w:r>
        <w:rPr>
          <w:sz w:val="28"/>
        </w:rPr>
        <w:t>(  )</w:t>
      </w:r>
    </w:p>
    <w:p>
      <w:pPr>
        <w:pStyle w:val="Normal"/>
        <w:ind w:left="426" w:hanging="426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rPr/>
      </w:pPr>
      <w:r>
        <w:rPr/>
        <w:t>8.3 - Descrever o local de armazenagem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9 - SISTEMAS DE PROTEÇÃO E PREVENÇÃO DE  INCÊNDIO: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  <w:t>9.1 - Fornecer detalhes sobre o equipamento de combate a incêndio durante o período de execução da obra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9.2 - Descrever quais os equipamentos de prevenção e combate a incêndio que obrigatoriamente estarão operando durante o período de testes das máquinas e /ou equipamentos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9.3 - Informar qual a distância em que se encontra localizado o Corpo de Bombeiros mais próximo.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ab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</w:r>
    </w:p>
    <w:p>
      <w:pPr>
        <w:pStyle w:val="Normal"/>
        <w:ind w:left="1276" w:hanging="1276"/>
        <w:rPr>
          <w:b/>
          <w:b/>
        </w:rPr>
      </w:pPr>
      <w:r>
        <w:rPr>
          <w:b/>
        </w:rPr>
        <w:t>10 - IMPORTÂNCIA SEGURADA: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>10.1 - Obras Civis:</w:t>
        <w:tab/>
      </w:r>
    </w:p>
    <w:p>
      <w:pPr>
        <w:pStyle w:val="Normal"/>
        <w:ind w:left="567" w:hanging="567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ab/>
        <w:t>- Infra-estrutura (terraplanagem, fundações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ab/>
        <w:t xml:space="preserve">  bases de equipamentos e/outros)</w:t>
        <w:tab/>
        <w:tab/>
        <w:tab/>
        <w:t>R$ _______________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ab/>
        <w:t>- Edifícios</w:t>
        <w:tab/>
        <w:tab/>
        <w:tab/>
        <w:tab/>
        <w:tab/>
        <w:tab/>
        <w:t>R$ _______________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ab/>
        <w:t>- Custos de transportes</w:t>
        <w:tab/>
        <w:tab/>
        <w:tab/>
        <w:tab/>
        <w:t>R$ _______________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ab/>
        <w:t>- Outras despesas</w:t>
        <w:tab/>
        <w:tab/>
        <w:tab/>
        <w:tab/>
        <w:tab/>
        <w:t>R$ _______________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426" w:hanging="426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ind w:left="2550" w:firstLine="282"/>
        <w:rPr/>
      </w:pPr>
      <w:r>
        <w:rPr>
          <w:b/>
        </w:rPr>
        <w:t>Subtotal:</w:t>
        <w:tab/>
        <w:tab/>
        <w:t>R$ _______________</w:t>
      </w:r>
    </w:p>
    <w:p>
      <w:pPr>
        <w:pStyle w:val="Normal"/>
        <w:spacing w:lineRule="auto" w:line="360"/>
        <w:ind w:left="426" w:hanging="0"/>
        <w:rPr/>
      </w:pPr>
      <w:r>
        <w:rPr>
          <w:b/>
        </w:rPr>
        <w:t>- Taxa de Administração</w:t>
        <w:tab/>
        <w:tab/>
        <w:tab/>
        <w:tab/>
        <w:t>%  _______________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ab/>
        <w:tab/>
        <w:tab/>
        <w:tab/>
        <w:tab/>
        <w:t>Subtotal:</w:t>
        <w:tab/>
        <w:tab/>
        <w:t>R$ _______________</w:t>
      </w:r>
    </w:p>
    <w:p>
      <w:pPr>
        <w:pStyle w:val="Normal"/>
        <w:spacing w:lineRule="auto" w:line="360"/>
        <w:ind w:left="426" w:hanging="426"/>
        <w:rPr/>
      </w:pPr>
      <w:r>
        <w:rPr>
          <w:b/>
        </w:rPr>
        <w:tab/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1276" w:hanging="425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ind w:left="1276" w:hanging="425"/>
        <w:rPr/>
      </w:pPr>
      <w:r>
        <w:rPr>
          <w:b/>
        </w:rPr>
        <w:tab/>
        <w:tab/>
        <w:tab/>
        <w:t>Soma A:</w:t>
        <w:tab/>
        <w:t xml:space="preserve">R$ 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>10.2 - Instalação e Montagem:</w:t>
        <w:tab/>
        <w:tab/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>- Máquinas e /ou Equipamentos: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>- Custo da instalação</w:t>
        <w:tab/>
        <w:tab/>
        <w:tab/>
        <w:t>R$ _______________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>- Custos de transportes até o canteiro</w:t>
        <w:tab/>
        <w:t>R$ _______________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>- Outras despesas</w:t>
        <w:tab/>
        <w:tab/>
        <w:tab/>
        <w:tab/>
        <w:t>R$ _______________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>Subtotal:</w:t>
        <w:tab/>
        <w:t>R$ _______________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>- Taxa de Administração</w:t>
        <w:tab/>
        <w:tab/>
        <w:tab/>
        <w:t>%  _______________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>Subtotal:</w:t>
        <w:tab/>
        <w:t>R$ _______________</w:t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>Soma B :</w:t>
        <w:tab/>
        <w:t xml:space="preserve">R$ 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>10.3 - Obras temporárias:</w:t>
      </w:r>
    </w:p>
    <w:p>
      <w:pPr>
        <w:pStyle w:val="Normal"/>
        <w:spacing w:lineRule="auto" w:line="360"/>
        <w:ind w:left="567" w:hanging="567"/>
        <w:rPr/>
      </w:pPr>
      <w:r>
        <w:rPr/>
        <w:tab/>
      </w:r>
    </w:p>
    <w:p>
      <w:pPr>
        <w:pStyle w:val="Normal"/>
        <w:spacing w:lineRule="auto" w:line="360"/>
        <w:ind w:left="567" w:hanging="567"/>
        <w:rPr/>
      </w:pPr>
      <w:r>
        <w:rPr/>
        <w:tab/>
        <w:t>- Estruturas, barracões, andaimes e outros:</w:t>
        <w:tab/>
      </w:r>
      <w:r>
        <w:rPr>
          <w:b/>
        </w:rPr>
        <w:t>R$ ________________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  <w:tab/>
        <w:tab/>
        <w:tab/>
        <w:tab/>
        <w:tab/>
        <w:t>Soma C :</w:t>
        <w:tab/>
        <w:t xml:space="preserve">R$ </w:t>
      </w:r>
    </w:p>
    <w:p>
      <w:pPr>
        <w:pStyle w:val="Normal"/>
        <w:spacing w:lineRule="auto" w:line="360"/>
        <w:ind w:left="567" w:hanging="567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rPr/>
      </w:pPr>
      <w:r>
        <w:rPr>
          <w:b/>
        </w:rPr>
        <w:t>10.4 - Total da Importância Segurada A+B+C:</w:t>
        <w:tab/>
        <w:t xml:space="preserve">R$ </w:t>
      </w:r>
    </w:p>
    <w:p>
      <w:pPr>
        <w:pStyle w:val="Normal"/>
        <w:ind w:left="1276" w:hanging="425"/>
        <w:rPr>
          <w:b/>
          <w:b/>
        </w:rPr>
      </w:pPr>
      <w:r>
        <w:rPr>
          <w:b/>
        </w:rPr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1276" w:hanging="425"/>
        <w:rPr/>
      </w:pPr>
      <w:r>
        <w:rPr/>
      </w:r>
    </w:p>
    <w:p>
      <w:pPr>
        <w:pStyle w:val="Normal"/>
        <w:ind w:left="426" w:hanging="426"/>
        <w:rPr/>
      </w:pPr>
      <w:r>
        <w:rPr>
          <w:b/>
        </w:rPr>
        <w:t xml:space="preserve">11 - </w:t>
        <w:tab/>
        <w:t>COBERTURAS ADICIONAIS (preencher quadro abaixo ou enviar programa de seguros à Seguradora):</w:t>
      </w:r>
    </w:p>
    <w:p>
      <w:pPr>
        <w:pStyle w:val="Normal"/>
        <w:ind w:left="426" w:hanging="426"/>
        <w:rPr/>
      </w:pPr>
      <w:r>
        <w:rPr/>
        <w:tab/>
      </w:r>
    </w:p>
    <w:p>
      <w:pPr>
        <w:pStyle w:val="Normal"/>
        <w:ind w:left="426" w:hanging="426"/>
        <w:rPr/>
      </w:pPr>
      <w:r>
        <w:rPr/>
        <w:tab/>
        <w:t>Preencher o quadro de acordo com as coberturas adicionais desejadas:</w:t>
      </w:r>
    </w:p>
    <w:p>
      <w:pPr>
        <w:pStyle w:val="Normal"/>
        <w:ind w:left="709" w:hanging="425"/>
        <w:rPr/>
      </w:pPr>
      <w:r>
        <w:rPr/>
      </w:r>
    </w:p>
    <w:tbl>
      <w:tblPr>
        <w:tblW w:w="898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1559"/>
        <w:gridCol w:w="253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 O B E R T U R A 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LÁUSULAS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LIMITE DE COBERTURA</w:t>
            </w:r>
          </w:p>
        </w:tc>
      </w:tr>
      <w:tr>
        <w:trPr>
          <w:trHeight w:val="241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PESAS EXTRAORDINÁ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UMULT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ANUTENÇÃO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0433447"/>
            <w:bookmarkStart w:id="1" w:name="__Fieldmark__0_2404334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PLES (ver subitem 11.1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3</w:t>
            </w:r>
          </w:p>
        </w:tc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0433447"/>
            <w:bookmarkStart w:id="3" w:name="__Fieldmark__1_24043344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MPLA (ver subitem 11.1)</w:t>
            </w:r>
          </w:p>
        </w:tc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4</w:t>
            </w:r>
          </w:p>
        </w:tc>
        <w:tc>
          <w:tcPr>
            <w:tcW w:w="253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0433447"/>
            <w:bookmarkStart w:id="5" w:name="__Fieldmark__2_24043344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GARANTIA (ver subitem 11.2)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5</w:t>
            </w:r>
          </w:p>
        </w:tc>
        <w:tc>
          <w:tcPr>
            <w:tcW w:w="25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PESAS DE DESENTULH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6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Q. MÓVEIS E/OU ESTACIONÁRIO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ver subitem 12.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7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BRAS CONCLUÍD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8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CO DO FABRICANTE  (ver subitem 12.4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9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RRO DE PROJETO (ver subitem 12.5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PONSABILIDADE CIVIL GER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1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PONSABILIDADE CIVIL CRUZA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2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OPRIEDADES CIRCUNVIZINH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3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NOS MORAI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FRETAMENTO DE AERONAV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4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QUIPAMENTOS DE PEQ./MÉDIO POR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PESA DE SALVAMENTO E CONTENÇÃO DE SINISTRO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SPONSABILIDADE CIVIL EMPREGADO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PESAS COM HONORÁRIOS DE PERI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STALAÇÕES PROVISÓ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CÊNDIO APÓS O TERMINO DE OBRAS (ATÉ 30 DIAS) EXCETO PARA REFORMAS / AMPLIAÇÕES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1276" w:hanging="992"/>
        <w:rPr/>
      </w:pPr>
      <w:r>
        <w:rPr/>
        <w:tab/>
      </w:r>
    </w:p>
    <w:p>
      <w:pPr>
        <w:pStyle w:val="Normal"/>
        <w:ind w:left="993" w:hanging="567"/>
        <w:jc w:val="both"/>
        <w:rPr/>
      </w:pPr>
      <w:r>
        <w:rPr/>
        <w:t>11.1 -</w:t>
        <w:tab/>
        <w:t>O limite da cobertura de Manutenção (Simples e/ou Ampla) é sempre igual ao valor da importância segurada total (tem 10, subitem 10.4, excluída a SOMA C).</w:t>
      </w:r>
    </w:p>
    <w:p>
      <w:pPr>
        <w:pStyle w:val="Normal"/>
        <w:ind w:left="1276" w:hanging="567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>11.2 -</w:t>
        <w:tab/>
        <w:t>O limite da cobertura  de Manutenção Garantia é sempre igual ao valor atribuido para Instalação/Montagem (item 10, subitem 10.2, SOMA B)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>11.3 -</w:t>
        <w:tab/>
        <w:t>Discriminar os Equipamentos Móveis e/ou Estacionários que serão cobertos pelo seguro ou enviar relação dos equipamentos à Segurado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</w:r>
    </w:p>
    <w:tbl>
      <w:tblPr>
        <w:tblW w:w="89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701"/>
        <w:gridCol w:w="961"/>
        <w:gridCol w:w="687"/>
        <w:gridCol w:w="286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IPO DE EQUIPA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ALORES EM R$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RCA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N O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º FABRICAÇÃO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276" w:hanging="992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>11.4 -</w:t>
        <w:tab/>
        <w:t>O limite da cobertura de Riscos do Fabricante é sempre igual ao valor atribuído para Instalação e Montagem (item 10, subitem 10.2, SOMA B).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993" w:hanging="567"/>
        <w:jc w:val="both"/>
        <w:rPr/>
      </w:pPr>
      <w:r>
        <w:rPr/>
        <w:t>11.5 -</w:t>
        <w:tab/>
        <w:t>O limite da cobertura de Erro de Projeto é sempre igual ao valor da importância segurada atribuído para Obras Civis em Construção (item 10, subitem 10.1, SOMA A).</w:t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ind w:left="1276" w:hanging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both"/>
        <w:rPr/>
      </w:pPr>
      <w:r>
        <w:rPr>
          <w:b/>
        </w:rPr>
        <w:t>12 -</w:t>
        <w:tab/>
        <w:t>PRAZO DA OBRA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center"/>
        <w:rPr>
          <w:b/>
          <w:b/>
        </w:rPr>
      </w:pPr>
      <w:r>
        <w:rPr>
          <w:b/>
        </w:rPr>
      </w:r>
    </w:p>
    <w:tbl>
      <w:tblPr>
        <w:tblW w:w="84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694"/>
        <w:gridCol w:w="2776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ETAP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NÍCIO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IM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Obras Civ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               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               /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Instalação e Montagem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               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               /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Tes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               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               /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Tota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               /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/               /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both"/>
        <w:rPr/>
      </w:pPr>
      <w:r>
        <w:rPr>
          <w:b/>
        </w:rPr>
        <w:t>13 -</w:t>
        <w:tab/>
        <w:t>DOCUMENTAÇÃO A ANEXAR A ESTA FICHA:</w:t>
      </w:r>
    </w:p>
    <w:p>
      <w:pPr>
        <w:pStyle w:val="Normal"/>
        <w:tabs>
          <w:tab w:val="clear" w:pos="708"/>
          <w:tab w:val="left" w:pos="426" w:leader="none"/>
        </w:tabs>
        <w:ind w:left="1276" w:hanging="1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>13.1 -</w:t>
        <w:tab/>
        <w:t>Obras Civis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ab/>
        <w:t xml:space="preserve">- Projeto arquitetônico (situação, plantas e cortes),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ab/>
        <w:t xml:space="preserve">- Relatório e perfil de sondagem, e 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ab/>
        <w:t>- Projeto de locação das estacas de  fundação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>13.2 -</w:t>
        <w:tab/>
        <w:t>Instalação e Montagem: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ab/>
        <w:t>- Projeto de Instalação (lay-out, fluxograma de processo, etc.)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>13.3 -</w:t>
        <w:tab/>
        <w:t>Contratos da obr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>13.4 -</w:t>
        <w:tab/>
        <w:t>Cronograma físico-financeiro detalhado e atualizado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>13.5 -</w:t>
        <w:tab/>
        <w:t>Composição dos valores indicados no item 10 - Importância Segurada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>13.6 -</w:t>
        <w:tab/>
        <w:t>Curriculum e ART (Anotação de Responsabilidade Técnica - CREA) do engenheiro responsável pela execução do objeto segurado.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>
          <w:b/>
        </w:rPr>
        <w:t>14 -</w:t>
        <w:tab/>
        <w:t>INFORMAÇÃO COMPLEMENTAR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  <w:tab/>
        <w:t>(a cargo do informante)</w:t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993" w:hanging="993"/>
        <w:jc w:val="both"/>
        <w:rPr/>
      </w:pPr>
      <w:r>
        <w:rPr/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  <w:t>15 -</w:t>
        <w:tab/>
        <w:t>DATA, NOME, CREA E ASSINATURA DO ENGENHEIRO (DO SEGURADO) RESPONSÁVEL PELA INFORMAÇÃO: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ind w:left="426" w:hanging="426"/>
        <w:rPr/>
      </w:pPr>
      <w:r>
        <w:rPr/>
        <w:t>__________________,______/______/_______</w:t>
        <w:tab/>
        <w:tab/>
        <w:t>___________________________________</w:t>
      </w:r>
    </w:p>
    <w:p>
      <w:pPr>
        <w:pStyle w:val="Normal"/>
        <w:ind w:left="426" w:hanging="426"/>
        <w:rPr/>
      </w:pPr>
      <w:r>
        <w:rPr/>
        <w:t>Local e data</w:t>
        <w:tab/>
        <w:tab/>
        <w:tab/>
        <w:tab/>
        <w:tab/>
        <w:tab/>
        <w:t>Engenheiro:</w:t>
      </w:r>
    </w:p>
    <w:p>
      <w:pPr>
        <w:pStyle w:val="Normal"/>
        <w:ind w:left="426" w:hanging="426"/>
        <w:rPr/>
      </w:pPr>
      <w:r>
        <w:rPr/>
        <w:tab/>
        <w:tab/>
        <w:tab/>
        <w:tab/>
        <w:tab/>
        <w:tab/>
        <w:tab/>
        <w:tab/>
        <w:t>CREA n</w:t>
      </w:r>
      <w:r>
        <w:rPr>
          <w:rFonts w:cs="Times New (W1);Times New Roman" w:ascii="Times New (W1);Times New Roman" w:hAnsi="Times New (W1);Times New Roman"/>
          <w:vertAlign w:val="superscript"/>
        </w:rPr>
        <w:t>o</w:t>
      </w:r>
      <w:r>
        <w:rPr/>
        <w:t>: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20" w:top="2240" w:footer="49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eastAsia="Arial Unicode MS" w:cs="Arial Unicode MS"/>
        <w:bCs/>
      </w:rPr>
    </w:pPr>
    <w:r>
      <w:rPr>
        <w:rFonts w:eastAsia="Arial Unicode MS" w:cs="Arial Unicode MS" w:ascii="Arial Unicode MS" w:hAnsi="Arial Unicode MS"/>
        <w:bCs/>
      </w:rPr>
      <w:drawing>
        <wp:inline distT="0" distB="0" distL="0" distR="0">
          <wp:extent cx="1574165" cy="5975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74165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276" w:hanging="425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276" w:hanging="1276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7:03:00Z</dcterms:created>
  <dc:creator>AGF BRASIL SEGUROS S.A. - Luis Carlos</dc:creator>
  <dc:description/>
  <cp:keywords/>
  <dc:language>en-US</dc:language>
  <cp:lastModifiedBy>Allianz</cp:lastModifiedBy>
  <dcterms:modified xsi:type="dcterms:W3CDTF">2017-03-27T12:23:00Z</dcterms:modified>
  <cp:revision>27</cp:revision>
  <dc:subject/>
  <dc:title>FICHA DE INFORMAÇÕ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  <property fmtid="{D5CDD505-2E9C-101B-9397-08002B2CF9AE}" pid="4" name="_AMO_XmlVersion">
    <vt:lpwstr>_AMO_XmlVersion</vt:lpwstr>
  </property>
</Properties>
</file>